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9"/>
        <w:gridCol w:w="2199"/>
        <w:gridCol w:w="1114"/>
        <w:gridCol w:w="1950"/>
        <w:gridCol w:w="4809"/>
        <w:gridCol w:w="1804"/>
        <w:gridCol w:w="450"/>
      </w:tblGrid>
      <w:tr>
        <w:trPr>
          <w:trHeight w:val="540" w:hRule="atLeast"/>
        </w:trPr>
        <w:tc>
          <w:tcPr>
            <w:tcW w:w="154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lang w:val="en-US" w:eastAsia="zh-CN"/>
              </w:rPr>
              <w:t>西藏自治区自然资源厅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lang w:val="en-US" w:eastAsia="zh-CN"/>
              </w:rPr>
              <w:t>年度矿山地质环境保护与土地复垦“双随机、一公开”监督检查结果公示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公开单位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西藏自治区自然资源厅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                公开时间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企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所在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发现的问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整改期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天霖商贸有限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拓邱桑矿泉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堆龙德庆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治理恢复基金未按方案计提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口受冲沟影响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小型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石流隐患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股份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木村大理岩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堆龙德庆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保护与土地复垦义务履行不到位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中凯矿业股份有限公司林周分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中锌铜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林周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周县江夏乡财胜矿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巴铜多金属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林周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烨鑫矿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拉浦铁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林周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恢复治理基金未按方案足额计提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龙矿业开发有限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玛铜多金属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墨竹工卡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恢复治理基金未按方案足额计提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治理恢复基金未按方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龙铜业有限公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龙铜矿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墨竹工卡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恢复治理基金未按方案足额计提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龙铜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不拉铜多金属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墨竹工卡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恢复治理基金未按方案足额计提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企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所在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发现的问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整改期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宁玛矿业有限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拉沟铅锌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墨竹工卡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恢复治理基金未按方案足额计提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保护与土地复垦未严格按照方案实施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中稷佳华实业发展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玛多矿泉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当雄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保护与土地复垦方案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崩塌治理工程未实施；矿山地质环境治理恢复基金未按方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圣峰矿业开发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八井瓷土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当雄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保护与土地复垦义务履行不到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华钰矿业有限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屋铜锌多金属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当雄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恢复治理基金未按方案足额计提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复垦植被恢复效果不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普信矿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廷冈铁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期未注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堆龙德庆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保护与土地复垦义务履行不到位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西藏天冠三秦有色林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矿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青拉铅锌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探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林周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宁玛矿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不定铅锌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墨竹工卡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于详查阶段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矿山地质环境保护与土地复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履行不到位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日喀则扎布耶鋰业高科技有限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布耶盐湖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喀则市仲巴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提与使用矿山恢复治理基金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矿山地质环境保护与土地复垦方案开展修复工作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西藏日喀则天龙矿业工贸有限责任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里南木湖硼砂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喀则市仲巴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编制矿山地质环境保护与土地复垦方案；矿山地质环境治理恢复基金未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提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企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所在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发现的问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整改期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日喀则曲登尼玛矿泉水开发有限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马拉雅曲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矿泉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喀则市岗巴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恢复治理基金未按方案足额计提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编制矿山地质环境保护与土地复垦方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宝翔矿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納如松多铅锌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喀则谢通门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保护与土地复垦方案已过适用期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珠峰冰川水资源开发有限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峰冰川矿泉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喀则市定日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设立矿山恢复治理基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户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对水源地危岩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理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地质安全隐患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山南雅拉香布实业有限责任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下、果萨、穷果饮用矿泉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南乃东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设立矿山恢复治理基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编制矿山地质环境保护与土地复垦方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矿业发展有限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布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 I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区南部铬铁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南市曲松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未签订矿山地质环境治理恢复基金使用监管协议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保护与土地复垦方案已过适用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矿业发展有限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布莎铬铁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南市曲松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未签订矿山地质环境治理恢复基金使用监管协议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保护与土地复垦方案已过适用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江南矿业股份有限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布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卡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金拉铬铁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南市曲松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未签订矿山地质环境治理恢复基金使用监管协议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硐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渣边坡出现裂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侧沟道拦砂坝淤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体出现裂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安全隐患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保护与土地复垦方案已过适用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企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所在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发现的问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整改期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华钰矿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康铅锌多金属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南隆子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未签订矿山地质环境治理恢复基金使用监管协议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冶金地质总局第二地质勘查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布结热铜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探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南乃东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西藏隆鑫矿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隆岗铅多金属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探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南隆子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林芝德吉实业有限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日神山矿泉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芝巴宜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设立矿山恢复治理基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户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保护与土地复垦方案已过适用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铜业股份有限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铜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都市江达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治理恢复基金未按方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保护与土地复垦已过适用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昌都市翔晨镁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玛多菱镁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都市类乌齐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恢复治理基金未按方案足额计提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未签订矿山地质环境治理恢复基金使用监管协议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达洛堆砂石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堆建筑用砂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期未注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都市江达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履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环境保护与土地复垦义务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都市康吉建材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孜通坝坝区砂石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期未注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都市卡若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拆除矿区内采砂设备及营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履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环境保护与土地复垦义务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华夏矿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亚啊铅锌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曲市嘉黎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国能矿业发展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则茶卡盐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土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矿山地质环境保护与土地复垦方案使用基金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企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所在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发现的问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整改期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阿里岗仁波齐资源开发有限责任公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冈仁波齐优质矿泉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矿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普兰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未签订矿山地质环境治理恢复基金使用监管协议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地质环境保护与土地复垦方案已过适用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地区昆莎机场建设工程指挥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噶尓县昆莎乡至狮泉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山口黑岩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过期未注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噶尔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阿里沃尔鑫矿业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阿里日土县空卡铅锌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探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日土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地质调查研究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阿里日土县扎普铜多金属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探矿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日土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Font Creator Progra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ascii="Font Creator Program;Times New Roman" w:hAnsi="Font Creator Program;Times New Roman" w:eastAsia="宋体" w:cs="Font Creator Program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ind w:firstLine="480"/>
    </w:pPr>
    <w:rPr>
      <w:rFonts w:ascii="Calibri" w:hAnsi="Calibri" w:cs="Calibri"/>
      <w:lang w:val="zh-CN"/>
    </w:rPr>
  </w:style>
  <w:style w:type="paragraph" w:styleId="Mx22">
    <w:name w:val="mx22表头"/>
    <w:basedOn w:val="Normal"/>
    <w:qFormat/>
    <w:pPr>
      <w:spacing w:lineRule="exact" w:line="260"/>
      <w:ind w:left="-113" w:right="-113" w:hanging="0"/>
      <w:jc w:val="center"/>
    </w:pPr>
    <w:rPr>
      <w:rFonts w:ascii="黑体" w:hAnsi="黑体" w:eastAsia="黑体"/>
      <w:sz w:val="24"/>
    </w:rPr>
  </w:style>
  <w:style w:type="paragraph" w:styleId="Mx23">
    <w:name w:val="mx23表内容"/>
    <w:basedOn w:val="Normal"/>
    <w:qFormat/>
    <w:pPr>
      <w:ind w:left="-113" w:right="-113" w:hanging="0"/>
      <w:jc w:val="center"/>
    </w:pPr>
    <w:rPr>
      <w:rFonts w:ascii="宋体" w:hAnsi="宋体"/>
      <w:sz w:val="24"/>
    </w:rPr>
  </w:style>
  <w:style w:type="paragraph" w:styleId="X">
    <w:name w:val="x标题"/>
    <w:basedOn w:val="Normal"/>
    <w:next w:val="Normal"/>
    <w:qFormat/>
    <w:pPr>
      <w:jc w:val="center"/>
    </w:pPr>
    <w:rPr>
      <w:rFonts w:ascii="仿宋_GB2312" w:hAnsi="仿宋_GB2312" w:eastAsia="仿宋_GB2312"/>
      <w:b/>
      <w:bCs/>
      <w:color w:val="FF0000"/>
      <w:sz w:val="36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0:37:00Z</dcterms:created>
  <dc:creator>jack_DZ</dc:creator>
  <dc:description/>
  <dc:language>en-US</dc:language>
  <cp:lastModifiedBy>Alone</cp:lastModifiedBy>
  <cp:lastPrinted>2023-10-24T20:06:00Z</cp:lastPrinted>
  <dcterms:modified xsi:type="dcterms:W3CDTF">2023-10-25T02:3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2279191042EA9C86B53F0C31749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