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西藏自治区矿产资源储量评审专家库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单位推荐表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55"/>
        <w:gridCol w:w="1105"/>
        <w:gridCol w:w="1172"/>
        <w:gridCol w:w="1415"/>
        <w:gridCol w:w="1223"/>
      </w:tblGrid>
      <w:tr>
        <w:trPr>
          <w:trHeight w:val="10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及年限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7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在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Arial Unicode MS" w:hAnsi="等线;Arial Unicode MS" w:eastAsia="等线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05:00Z</dcterms:created>
  <dc:creator>lovehuyanbo@hotmail.com</dc:creator>
  <dc:description/>
  <dc:language>en-US</dc:language>
  <cp:lastModifiedBy>FreeDom</cp:lastModifiedBy>
  <cp:lastPrinted>2024-06-03T11:44:00Z</cp:lastPrinted>
  <dcterms:modified xsi:type="dcterms:W3CDTF">2024-06-07T05:3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C381A05C42209F6D8BFDE0946C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