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西藏自治区国土空间生态修复专家信息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475"/>
        <w:gridCol w:w="1580"/>
        <w:gridCol w:w="1613"/>
        <w:gridCol w:w="2172"/>
        <w:gridCol w:w="1800"/>
      </w:tblGrid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基本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事专业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拟申报专家类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人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推荐单位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厅修复处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20:00Z</dcterms:created>
  <dc:creator>李选仕</dc:creator>
  <dc:description/>
  <dc:language>en-US</dc:language>
  <cp:lastModifiedBy>Alone</cp:lastModifiedBy>
  <cp:lastPrinted>2024-08-15T09:03:00Z</cp:lastPrinted>
  <dcterms:modified xsi:type="dcterms:W3CDTF">2024-08-15T08:26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309576D76483B86D61531F6D2D9B2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