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left"/>
        <w:rPr>
          <w:rFonts w:ascii="Times New Roman" w:hAnsi="Times New Roman" w:eastAsia="微软雅黑" w:cs="Times New Roman"/>
          <w:i w:val="false"/>
          <w:i w:val="false"/>
          <w:iCs w:val="false"/>
          <w:caps w:val="false"/>
          <w:smallCaps w:val="false"/>
          <w:color w:val="333333"/>
          <w:spacing w:val="0"/>
          <w:sz w:val="32"/>
          <w:szCs w:val="32"/>
          <w:lang w:eastAsia="zh-CN"/>
        </w:rPr>
      </w:pPr>
      <w:r>
        <w:rPr>
          <w:rFonts w:eastAsia="微软雅黑" w:cs="Times New Roman"/>
          <w:i w:val="false"/>
          <w:iCs w:val="false"/>
          <w:caps w:val="false"/>
          <w:smallCaps w:val="false"/>
          <w:color w:val="333333"/>
          <w:spacing w:val="0"/>
          <w:sz w:val="32"/>
          <w:szCs w:val="32"/>
          <w:lang w:eastAsia="zh-CN"/>
        </w:rPr>
      </w:r>
    </w:p>
    <w:p>
      <w:pPr>
        <w:pStyle w:val="Normal"/>
        <w:autoSpaceDE w:val="false"/>
        <w:ind w:left="900" w:hanging="900"/>
        <w:jc w:val="left"/>
        <w:rPr>
          <w:rFonts w:ascii="仿宋_GB2312" w:hAnsi="仿宋_GB2312" w:eastAsia="仿宋_GB2312" w:cs="Arial"/>
          <w:i w:val="false"/>
          <w:i w:val="false"/>
          <w:iCs w:val="false"/>
          <w:caps w:val="false"/>
          <w:smallCaps w:val="false"/>
          <w:color w:val="333333"/>
          <w:spacing w:val="0"/>
          <w:kern w:val="0"/>
          <w:sz w:val="24"/>
          <w:szCs w:val="24"/>
          <w:lang w:eastAsia="zh-CN"/>
        </w:rPr>
      </w:pPr>
      <w:r>
        <w:rPr>
          <w:rFonts w:eastAsia="仿宋_GB2312" w:cs="Arial" w:ascii="仿宋_GB2312" w:hAnsi="仿宋_GB2312"/>
          <w:i w:val="false"/>
          <w:iCs w:val="false"/>
          <w:caps w:val="false"/>
          <w:smallCaps w:val="false"/>
          <w:color w:val="333333"/>
          <w:spacing w:val="0"/>
          <w:kern w:val="0"/>
          <w:sz w:val="24"/>
          <w:szCs w:val="24"/>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 w:cs="Times New Roman"/>
          <w:i w:val="false"/>
          <w:i w:val="false"/>
          <w:iCs w:val="false"/>
          <w:caps w:val="false"/>
          <w:smallCaps w:val="false"/>
          <w:color w:val="333333"/>
          <w:spacing w:val="0"/>
          <w:kern w:val="0"/>
          <w:sz w:val="32"/>
          <w:szCs w:val="32"/>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
        </w:rPr>
        <w:t>附件</w:t>
      </w:r>
      <w:r>
        <w:rPr>
          <w:rFonts w:eastAsia="方正宋三_GBK" w:cs="Times New Roman"/>
          <w:i w:val="false"/>
          <w:iCs w:val="false"/>
          <w:caps w:val="false"/>
          <w:smallCaps w:val="false"/>
          <w:color w:val="333333"/>
          <w:spacing w:val="0"/>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关于《西藏自治区涉密基础测绘成果提供使用管理办法》的起草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涉密基础测绘成果提供是依据《中华人民共和国测绘成果管理条例》对需要利用属于国家秘密的基础测绘成果的法人或其他组织设立的一项行政许可，目的是满足各行业对涉密基础测绘成果的需求，充分发挥测绘成果价值，促进测绘地理信息产业发展。为进一步贯彻落实自治区关于“放管服”改革的要求，加强涉密基础测绘成果管理，向社会提供高效地理信息成果服务，我们起草制定了《西藏自治区涉密基础测绘成果提供使用管理办法（征求意见稿）》（以下简称“《办法》”）。</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简体" w:hAnsi="方正黑体简体" w:eastAsia="方正黑体简体" w:cs="方正黑体简体"/>
          <w:i w:val="false"/>
          <w:i w:val="false"/>
          <w:iCs w:val="false"/>
          <w:caps w:val="false"/>
          <w:smallCaps w:val="false"/>
          <w:color w:val="333333"/>
          <w:spacing w:val="0"/>
          <w:kern w:val="0"/>
          <w:sz w:val="32"/>
          <w:szCs w:val="32"/>
          <w:shd w:fill="FFFFFF" w:val="clear"/>
          <w:lang w:val="en-US" w:eastAsia="zh-CN" w:bidi="ar"/>
        </w:rPr>
      </w:pPr>
      <w:r>
        <w:rPr>
          <w:rFonts w:ascii="方正黑体简体" w:hAnsi="方正黑体简体" w:cs="方正黑体简体" w:eastAsia="方正黑体简体"/>
          <w:i w:val="false"/>
          <w:iCs w:val="false"/>
          <w:caps w:val="false"/>
          <w:smallCaps w:val="false"/>
          <w:color w:val="333333"/>
          <w:spacing w:val="0"/>
          <w:kern w:val="0"/>
          <w:sz w:val="32"/>
          <w:szCs w:val="32"/>
          <w:shd w:fill="FFFFFF" w:val="clear"/>
          <w:lang w:val="en-US" w:eastAsia="zh-CN" w:bidi="ar"/>
        </w:rPr>
        <w:t>制定的必要性</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西藏自治区一直按照原国家测绘局制定的《基础测绘成果提供使用管理暂行办法》（国测法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0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与自然资源部《涉密基础测绘成果提供使用管理办法》（自然资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对涉密基础测绘成果提供使用进行管理。近年来，我区涉密基础测绘成果申请量不断增加，现有管理模式已不能适应新形势新要求。</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现行涉密基础测绘成果使用审批过程中，申请程序复杂、办理时限较长、成果销毁程序不明确等问题影响了成果高效提供和安全使用，用户反映较为强烈，需要及时总结我区涉密基础测绘成果提供使用工作的实践经验，结合我区地方特色和发展特点，在承接上位法律法规及国家相关政策要求的基础上，对自然资源部有关规范性文件作出地方具体细化规定；</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自治区“放管服”改革对政府部门进一步简政放权，优化审批程序，提升效率，优化营商环境，激发市场活力提出新要求。推进《办法》出台，能够有效减少涉密基础测绘成果申请单位需要提交的申请材料，缩短办理时限，为优化营商环境提供法规保障。</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适应新时代测绘成果保密安全的要求，迫切需要我区自然资源主管部门充分履行对涉密基础测绘成果提供使用的监管职责，加强事中事后监管，为我区涉密基础测绘成果保密安全管理提供保障。</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简体" w:hAnsi="方正黑体简体" w:eastAsia="方正黑体简体" w:cs="方正黑体简体"/>
          <w:i w:val="false"/>
          <w:i w:val="false"/>
          <w:iCs w:val="false"/>
          <w:caps w:val="false"/>
          <w:smallCaps w:val="false"/>
          <w:color w:val="333333"/>
          <w:spacing w:val="0"/>
          <w:kern w:val="0"/>
          <w:sz w:val="32"/>
          <w:szCs w:val="32"/>
          <w:shd w:fill="FFFFFF" w:val="clear"/>
          <w:lang w:val="en-US" w:eastAsia="zh-CN" w:bidi="ar"/>
        </w:rPr>
      </w:pPr>
      <w:r>
        <w:rPr>
          <w:rFonts w:ascii="方正黑体简体" w:hAnsi="方正黑体简体" w:cs="方正黑体简体" w:eastAsia="方正黑体简体"/>
          <w:i w:val="false"/>
          <w:iCs w:val="false"/>
          <w:caps w:val="false"/>
          <w:smallCaps w:val="false"/>
          <w:color w:val="333333"/>
          <w:spacing w:val="0"/>
          <w:kern w:val="0"/>
          <w:sz w:val="32"/>
          <w:szCs w:val="32"/>
          <w:shd w:fill="FFFFFF" w:val="clear"/>
          <w:lang w:val="en-US" w:eastAsia="zh-CN" w:bidi="ar"/>
        </w:rPr>
        <w:t>有关内容的说明</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规范了提供涉密基础测绘成果的权限范围。</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结合简政放权的情况和管理实践，进一步规范自治区自然资源主管部门提供涉密基础测绘成果的权限范围，《办法》第三条明确了自治区自然资源主管部门审批权限和涉密基础测绘成果保管单位的职责，方便申请人申领涉密基础测绘成果。</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细化了对申请材料的要求。</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申领涉密基础测绘成果的程序、条件以及申请表样式与自然资源部要求基本一致。</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办法》第五条明确了申请人保管和使用涉密基础测绘成果的条件必须符合国家保密法律法规及政策要求，强化了对保密管理条件的要求，增加了对保密管理条件应提交材料的说明。《办法》第十一条明确了</w:t>
      </w:r>
      <w:r>
        <w:rPr>
          <w:rFonts w:ascii="仿宋_GB2312" w:hAnsi="仿宋_GB2312" w:cs="Times New Roman" w:eastAsia="仿宋_GB2312"/>
          <w:kern w:val="0"/>
          <w:sz w:val="32"/>
          <w:szCs w:val="32"/>
          <w:lang w:val="en-US" w:eastAsia="zh-CN" w:bidi="ar-SA"/>
        </w:rPr>
        <w:t>应急救援相关部门、单位因处置突发应急事件需要申请涉密基础测绘成果的，自治区自然资源主管部门应当开通成果提供绿色通道，明确测绘成果保管单位应督促申请人在应急状态结束后</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个工作日内</w:t>
      </w:r>
      <w:r>
        <w:rPr>
          <w:rFonts w:ascii="楷体" w:hAnsi="楷体" w:cs="楷体" w:eastAsia="楷体"/>
          <w:i w:val="false"/>
          <w:iCs w:val="false"/>
          <w:caps w:val="false"/>
          <w:smallCaps w:val="false"/>
          <w:color w:val="333333"/>
          <w:spacing w:val="0"/>
          <w:kern w:val="0"/>
          <w:sz w:val="32"/>
          <w:szCs w:val="32"/>
          <w:shd w:fill="FFFFFF" w:val="clear"/>
          <w:lang w:val="en-US" w:eastAsia="zh-CN" w:bidi="ar"/>
        </w:rPr>
        <w:t>补齐相关材料。</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对不同申请主体进行了区分。</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政府部门、军队单位、测绘资质单位、其他申请人对申请主体进行了区分，明确了不同类别申请主体应提交的申请材料。《办法》第十二条明确政府部门和军队单位需要利用涉密基础测绘成果的，</w:t>
      </w:r>
      <w:r>
        <w:rPr>
          <w:rFonts w:ascii="仿宋_GB2312" w:hAnsi="仿宋_GB2312" w:cs="Times New Roman" w:eastAsia="仿宋_GB2312"/>
          <w:kern w:val="0"/>
          <w:sz w:val="32"/>
          <w:szCs w:val="32"/>
          <w:lang w:val="en-US" w:eastAsia="zh-CN" w:bidi="ar-SA"/>
        </w:rPr>
        <w:t>可通过建立共享机制提供。</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0"/>
          <w:sz w:val="32"/>
          <w:szCs w:val="32"/>
          <w:lang w:val="en-US" w:eastAsia="zh-CN" w:bidi="ar-SA"/>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明确了成果保管单位要采用必要技术条件加强涉密基础测绘成果数据安全防护。</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办法》第十五条明确，</w:t>
      </w:r>
      <w:r>
        <w:rPr>
          <w:rFonts w:ascii="仿宋_GB2312" w:hAnsi="仿宋_GB2312" w:cs="Times New Roman" w:eastAsia="仿宋_GB2312"/>
          <w:kern w:val="0"/>
          <w:sz w:val="32"/>
          <w:szCs w:val="32"/>
          <w:lang w:val="en-US" w:eastAsia="zh-CN" w:bidi="ar-SA"/>
        </w:rPr>
        <w:t>成果保管单位提供涉密基础测绘成果应采用数字水印、安全控制等必要技术手段，加强地理信息安全防护，实现可信分发、可控使用。</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明确了被许可人委托第三方从事批准用途时具体责任内容。</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办法》第十六条第（五）项明确被许可使用人委托第三方从事批准用途的应用开发，被许可人应当与第三方签订相应的保密责任书，双方均承担相关保密责任，被许可人负责在项目完成后及时收回并销毁相应涉密基础测绘成果。</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细化了复制、销毁涉密基础测绘成果有关要求。</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进一步明确了销毁涉密基础测绘成果应当遵守的有关要求；《办法》第十七条强调申领的涉密基础测绘成果应在使用目的完成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月内进行销毁。对确有困难销毁的，被许可人可将所领取的涉密基础测绘成果交回测绘成果保管单位。严禁自行销毁。</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强化了事中事后监管要求。</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办法》第十条明确自治区自然资源主管部门应当在作出审批决定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工作日内将《西藏自治区涉密基础测绘成果准予使用决定书》抄送被许可人所在地地（市）自然资源主管部门，属于区外单位的，抄送被许可人所在地省级自然资源主管部门，方便被许可人所在地自然资源主管部门进行监管。《办法》第十八条明确</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级以上自然资源主管部门每年对申领涉密基础测绘成果单位的使用、管理和销毁情况进行检查、抽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办法》第二十二条明确</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首次申领涉密基础测绘成果的单位，应当纳入第二年检查范围。</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办法》第二十一条对申请单位违反有关规定，应当纳入测绘地理信息行业不良信用记录的情形做出了规定。</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333333"/>
          <w:spacing w:val="0"/>
          <w:kern w:val="0"/>
          <w:sz w:val="32"/>
          <w:szCs w:val="32"/>
          <w:shd w:fill="FFFFFF" w:val="clear"/>
          <w:lang w:val="en-US" w:eastAsia="zh-CN" w:bidi="ar"/>
        </w:rPr>
        <w:t>明确了自然资源主管部门及时发布、更新成果目录。</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明确自治区自然资源</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管部门应当建设、运维好全国地理信息资源目录服务系统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省</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级站点，及时发布、更新涉密基础测绘成果目录信息，方便社会公众查询。</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val="false"/>
        <w:szCs w:val="32"/>
        <w:bCs w:val="false"/>
        <w:rFonts w:ascii="楷体" w:hAnsi="楷体" w:eastAsia="楷体" w:cs="楷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b w:val="false"/>
      <w:bCs w:val="false"/>
      <w:sz w:val="32"/>
      <w:szCs w:val="32"/>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x22">
    <w:name w:val="mx22表头"/>
    <w:basedOn w:val="Normal"/>
    <w:qFormat/>
    <w:pPr>
      <w:spacing w:lineRule="exact" w:line="260"/>
      <w:ind w:left="-113" w:right="-113" w:hanging="0"/>
      <w:jc w:val="center"/>
    </w:pPr>
    <w:rPr>
      <w:rFonts w:ascii="黑体" w:hAnsi="黑体" w:eastAsia="黑体"/>
      <w:sz w:val="24"/>
    </w:rPr>
  </w:style>
  <w:style w:type="paragraph" w:styleId="Mx23">
    <w:name w:val="mx23表内容"/>
    <w:basedOn w:val="Normal"/>
    <w:qFormat/>
    <w:pPr>
      <w:ind w:left="-113" w:right="-113" w:hanging="0"/>
      <w:jc w:val="center"/>
    </w:pPr>
    <w:rPr>
      <w:rFonts w:ascii="宋体" w:hAnsi="宋体"/>
      <w:sz w:val="24"/>
    </w:rPr>
  </w:style>
  <w:style w:type="paragraph" w:styleId="X">
    <w:name w:val="x标题"/>
    <w:basedOn w:val="Normal"/>
    <w:next w:val="Normal"/>
    <w:qFormat/>
    <w:pPr>
      <w:jc w:val="center"/>
    </w:pPr>
    <w:rPr>
      <w:rFonts w:ascii="仿宋_GB2312" w:hAnsi="仿宋_GB2312" w:eastAsia="仿宋_GB2312"/>
      <w:b/>
      <w:bCs/>
      <w:color w:val="FF0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37:00Z</dcterms:created>
  <dc:creator>jack_DZ</dc:creator>
  <dc:description/>
  <dc:language>en-US</dc:language>
  <cp:lastModifiedBy>Alone</cp:lastModifiedBy>
  <cp:lastPrinted>2017-12-29T04:06:00Z</cp:lastPrinted>
  <dcterms:modified xsi:type="dcterms:W3CDTF">2025-05-30T09:1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4FDF244594737AD32F943673836EF_12</vt:lpwstr>
  </property>
  <property fmtid="{D5CDD505-2E9C-101B-9397-08002B2CF9AE}" pid="3" name="KSOProductBuildVer">
    <vt:lpwstr>2052-12.1.0.21171</vt:lpwstr>
  </property>
  <property fmtid="{D5CDD505-2E9C-101B-9397-08002B2CF9AE}" pid="4" name="KSOTemplateDocerSaveRecord">
    <vt:lpwstr>eyJoZGlkIjoiYjkyZjUwYjQ3ZmIzM2E1NzY2YWIzOWRmZjhmYWU4MGYiLCJ1c2VySWQiOiI1MDA3MTI4MTEifQ==</vt:lpwstr>
  </property>
  <property fmtid="{D5CDD505-2E9C-101B-9397-08002B2CF9AE}" pid="5" name="commondata">
    <vt:lpwstr>commondata</vt:lpwstr>
  </property>
</Properties>
</file>