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3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西藏自治区自然资源厅公平竞争审查表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40"/>
        <w:jc w:val="left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  月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0"/>
        <w:gridCol w:w="237"/>
        <w:gridCol w:w="1238"/>
        <w:gridCol w:w="2156"/>
        <w:gridCol w:w="2780"/>
      </w:tblGrid>
      <w:tr>
        <w:trPr>
          <w:trHeight w:val="10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策措施名称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涉及行业领域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行政法规草案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地方性法规草案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规章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规范性文件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政策措施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8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起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机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征求意见情况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征求利害关系人意见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向社会公开征求意见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体情况（时间、对象、意见反馈和采纳情况）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可附相关报告）</w:t>
            </w:r>
          </w:p>
        </w:tc>
      </w:tr>
      <w:tr>
        <w:trPr>
          <w:trHeight w:val="69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咨询及第三方评估情况（可选）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可附相关报告）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7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审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结论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可附相关报告）</w:t>
            </w:r>
          </w:p>
        </w:tc>
      </w:tr>
      <w:tr>
        <w:trPr>
          <w:trHeight w:val="86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适用例外规定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9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选择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详细说明理由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82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1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初审机构主要负责人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盖章：</w:t>
            </w:r>
          </w:p>
        </w:tc>
      </w:tr>
      <w:tr>
        <w:trPr>
          <w:trHeight w:val="27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复审机构主要负责人意见</w:t>
            </w:r>
          </w:p>
        </w:tc>
        <w:tc>
          <w:tcPr>
            <w:tcW w:w="7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1960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盖章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30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12T17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